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302-5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7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Деревянко Федора Петро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Деревянко Ф.П. 28.01.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101000770  по делу об административном правонарушении от 01.11.2024 г., вступившим в законную силу 26.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Деревянко Ф.П.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101000770 по делу об административном правонарушении от 01.11.2024 г. Деревянко Ф.П.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6.11.2024 г., следовательно, штраф должен был быть оплачен не позднее 28.01.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101000770 по делу об административном правонарушении от 01.11.2024 г., оплачен 26.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Деревянко Ф.П.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9325 от 22.05.2025 г. штраф, назначенный постановлением № 18810586241101000770 по делу об административном правонарушении от 01.1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Деревянко Ф.П.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Деревянко Федора Петровича, предусмотренном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3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